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FORMATIVO “STRUMENTI METODOLOGICI E OPERATIVI A SUPPORTO DELL’APPRENDIMENTO DI STUDENTI DSA E BES’ ” –  A.S. 2018/2019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a selezione per titoli per l’attribuzione dell’incarico nel Progetto  formativo “Strumenti metodologici e operativi a supporto dell’apprendimento di studenti DSA e BES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progetto formativ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-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19:00Z</dcterms:created>
  <dc:creator>Laura Bruzzi</dc:creator>
  <dc:description/>
  <cp:keywords/>
  <dc:language>en-US</dc:language>
  <cp:lastModifiedBy>personale</cp:lastModifiedBy>
  <cp:lastPrinted>2018-09-14T09:19:00Z</cp:lastPrinted>
  <dcterms:modified xsi:type="dcterms:W3CDTF">2018-09-22T08:25:00Z</dcterms:modified>
  <cp:revision>4</cp:revision>
  <dc:subject/>
  <dc:title>ALLEGATO A</dc:title>
</cp:coreProperties>
</file>